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8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ИГИС» 2 заявок от 18 ноября 2024 г. на выдачу займа от Общества с ограниченной ответственностью «Гипрозем» ИНН 3329086342 и Общества с ограниченной ответственностью «ГеоСфера» ИНН 524915393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ам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ипрозем» ИНН 3329086342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еоСфера» ИНН 524915393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3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4-11-22T06:23:00Z</dcterms:modified>
  <cp:revision>2</cp:revision>
  <dc:subject/>
  <dc:title/>
</cp:coreProperties>
</file>